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จันทร์ทอ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พันธ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ารวี ขจรไพ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ประชุมใหญ่</w:t>
          </w:r>
          <w:r>
            <w:rPr>
              <w:rFonts w:eastAsia="Angsana New" w:ascii="CordiaUPC" w:hAnsi="CordiaUPC"/>
              <w:b/>
              <w:color w:val="000000"/>
            </w:rPr>
            <w:t xml:space="preserve">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ประชุมใหญ่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19 09:00-12:00, M 27/08/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