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เดช กิตติคุโณ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งค์กร เทร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13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9 08:00-11:00, M 27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