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405, Thu 15:00-16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0 09:00-12:00, M 16/0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