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วรรณ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80-201, Fri 9:3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15:30-18:30, M 27/08/19 15:30-18:30, F 22/10/19 15:30-18:30, M 27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