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ีรติญา จันทร์ผ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ฒน์ สร้อย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าณรวีร์ สุข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ี คงดี อัลเดร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ยุงศักดิ์ เกษมสำร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3/20 08:00-11:00, M 16/0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