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ยืน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5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ษฎา 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ผ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กิ่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8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กร โยทะ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นกวรรณ สัมพั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9:55 80-304, Fri 8:00-9:55 80-3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0/19 08:00-11:00, M 27/08/19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