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ue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4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19 12:00-15:00, M 29/08/19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