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พั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นิตสิรี ศุภพิม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80-404, Fri 8:00-9:55 80-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19 08:00-11:00, M 27/08/19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