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ก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พวง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เขื่อ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2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19 08:00-11:00, M 27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