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บัว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จ</w:t>
          </w:r>
          <w:r>
            <w:rPr>
              <w:rFonts w:eastAsia="Angsana New" w:ascii="CordiaUPC" w:hAnsi="CordiaUPC"/>
              <w:b/>
            </w:rPr>
            <w:t xml:space="preserve">202 </w:t>
          </w:r>
          <w:r>
            <w:rPr>
              <w:rFonts w:ascii="CordiaUPC" w:hAnsi="CordiaUPC" w:eastAsia="Angsana New"/>
              <w:b/>
              <w:b/>
            </w:rPr>
            <w:t>การจัดการองค์การ และภาวะผู้น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ภัสสร วรรณสถิต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4:30-15:55 80-301, Fri 14:30-15:55 80-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19 15:30-18:30, M 27/08/19 15:30-18:30, F 22/10/19 15:30-18:30, M 27/08/19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