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พันธ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30-11:55 N104:811, Fri 10:30-11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3:00-16:00, M 28/08/19 16:00-19:00, F 24/10/19 13:00-16:00, M 28/08/19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