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7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ิตร์ วรรณ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ิลป์ มาลั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ศักดิ์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4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8:00-9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