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6, Fri 15:00-16:55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9:00-12:00, M 30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