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นวาด ศิลปวัฒ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ปภา พิสิษฐ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1:00-13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3, Tue 11:00-11:55 80-201, Fri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19 12:00-15:00, M 29/08/19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