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ทาง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นท์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, Thu 8:00-9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>la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