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มณี ยอดอ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มัยพร นิธิกาจณ์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พร จันทร์เด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วีณา ภูมิสุทธาผ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ถิรบุญย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นวาด ศิลปวัฒน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าภรณ์ ชื่นบ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ปภา พิสิษฐ์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ที คงบรรทั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7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403, Tue 11:00-11:55 80-201, Fri 11:00-11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3/20 08:00-11:00, M 13/01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