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ห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กอบจิต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วงศ์วีระ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5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3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