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าติ ไตร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80-304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