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กา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ไช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นร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 จีน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ลา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พงศ์ สายบุญผ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ประยุกต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เขวาลำธ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ประยุกต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ัญจน์ จันทร์ศรีสุค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610, Thu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6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3/20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