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03, Thu 8:00-9:2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19 13:00-16:00, F 3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