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406, Thu 9:00-11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09:00-12:00, M 13/0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