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312 </w:t>
          </w:r>
          <w:r>
            <w:rPr>
              <w:rFonts w:ascii="CordiaUPC" w:hAnsi="CordiaUPC" w:eastAsia="Angsana New"/>
              <w:b/>
              <w:b/>
            </w:rPr>
            <w:t>คุณภาพน้ำสำหรับการเพาะเลี้ยง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ดมลักษณ์ สม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วุฒิ หวัง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ชา ทอง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น้ำเพชร ประกอบ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 xml:space="preserve">) 1101, Tue 13:0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ประมง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