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์ พวงเพิกศ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12:00-15:00, M 30/08/19 12:00-15:00, F 29/10/19 12:00-15:00, M 30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