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ดำน้ำเพื่อการอนุรักษ์ทรัพยากรธรรมชาติ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Sun 13:00-15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Sun 9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