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แปรรูปผลิตภัณฑ์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ธิณี อินทรพงษ์นุ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สสร์พัณณ์ ศรี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เนศ แก้วกำเน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ษณิศา เตชเถก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Fri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