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พัฒนา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ปะเสระก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นท์ ปิ่น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AT 1308, Tue 9:00-9:55 AT 1203, Fri 9:00-9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