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5 113 : 8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19 09:00-12:00, M 29/08/19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