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ธริกา อินต๊ะ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เด่นดาว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ีมาศ เพ็ง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ฤทธิ์ จันทะ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วันแต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พฤษ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ท</w:t>
          </w:r>
          <w:r>
            <w:rPr>
              <w:rFonts w:eastAsia="Angsana New" w:ascii="CordiaUPC" w:hAnsi="CordiaUPC"/>
              <w:b/>
            </w:rPr>
            <w:t xml:space="preserve">437 </w:t>
          </w:r>
          <w:r>
            <w:rPr>
              <w:rFonts w:ascii="CordiaUPC" w:hAnsi="CordiaUPC" w:eastAsia="Angsana New"/>
              <w:b/>
              <w:b/>
            </w:rPr>
            <w:t>มัคคุเทศก์ทางการเดินป่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ิรุฬห์พัฒน์ ภู่น้อ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3:00-17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201_1, Thu 13:00-17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201_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