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หลัก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ุภาพ วรรณคนา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ตรี วิ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ดม อดุลย์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ทพพิทักษ์ บุญท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ฤทธิ์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 xml:space="preserve">) 1101, 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