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ดช เขื่อนเ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แนวคิดทฤษฎีการจัดการ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ิธี บุญส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1:55 N101:811, Fri 10:00-11:55 N101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8/19 08:00-11:00, F 22/10/19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