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0:55 80-201, Wed 11:00-13:55 3303, Fri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3/20 08:00-11:00, M 17/0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