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จิต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เพชร ญ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ดีปินไซ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ว่าที่ร้อยตรี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ิพงษ์ ขัติย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4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03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