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1:00, M 14/01/20 08:00-11:00, F 10/03/20 08:00-11:00, M 14/01/20 08:00-11:00, F 10/03/20 08:00-11:00, M 14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