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ัตถ์นันต์ วงศ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เศรษฐศาสตร์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ิมล แก้ว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80-201, Fri 8:00-9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19 12:00-15:00, M 29/08/19 12:00-15:00, F 28/10/19 12:00-15:00, M 29/08/19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