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วี น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ดช เหล่า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512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าภรณ์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บุญมา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คม มูลเม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 xml:space="preserve">B, Thu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รับรอง</w:t>
          </w:r>
          <w:r>
            <w:rPr>
              <w:rFonts w:eastAsia="Angsana New" w:ascii="CordiaUPC" w:hAnsi="CordiaUPC"/>
              <w:b/>
              <w:color w:val="000000"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19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