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ณนภา หมวกย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2:25 80-502, Thu 11:00-12:2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19 15:30-18:30, M 28/08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