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แพลงก์ตอ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ษณ์ สม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งกล พรม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ทพพิทักษ์ บุญท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) 1101, Fri 9:00-11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แพลงค์ต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