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ชลธ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วบ ฉายบ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ทิพสุคนธ์ พิมพ์พ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>, Thu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