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ุกริน หนู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ศิษฏ์ วงศ์ศิริ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พร ปัญโญใหญ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พงศ์ กาญจนปร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