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304, Fri 13:00-15:55 LAB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09:00-12:00, M 29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