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1113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ทอง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330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นลิน วงศ์ขัตติยะ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กาญจนา คล้ายเรือง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รองศาสตราจารย์ นายสัตวแพท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วศิน เจริญตัณธนกุ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ิยะนุช เนียมทรัพย์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มธุรส ชัยหาญ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คิด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3:55 80-201, Thu 13:00-13:55 80-201, Fri 11:00-13:55 330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10/19 08:00-11:00, M 26/08/19 08:00-11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