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ณ พัทล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ำ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ร่มล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วงศ์วีระ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80-404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