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าพัทธ์ อารีญ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2, Fri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19 15:30-18:30, M 28/08/19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