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นป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มธี วงศ์วีระพ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609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