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โรคและสุขาภิบาลโค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พโรจน์ พงศ์กิดา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8:55 AT 1203, Thu 8:00-8:55 AT 1203, Fri 13:00-15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