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สังคมวิทยาเมืองและชนบ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55 N101:811, Fri 15:00-16:55 N101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19 12:00-15:00, F 28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