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N203:811, Thu 11:00-11:55 N203:811, Fri 15:00-17:55 ST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09:00-12:00, M 28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