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1:00-13:55 3403 A, Fri 8:00-9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19 15:30-18:30, M 26/08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