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ห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ลดา กันทา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0:55 3404 A, Thu 10:00-11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19 15:30-18:30, M 26/08/19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