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ัก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ล ธุระกิจเส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ไรลักษมณ์ สิงห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สมุทรวชิร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201, Fri 8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3/20 08:00-11:00, M 14/01/20 08:00-11:00, F 10/03/20 08:00-11:00, M 14/01/20 08:00-11:00, F 10/03/20 08:00-11:00, M 14/0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